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ečnostní lis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odle 1907/2006/ES, Článek 3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um vydání: 24. 12. 2012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Datum revize: 17. 12. 2012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1. Identifikace látky nebo přípravku a společnosti nebo podniku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Údaje k produktu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Obchodní označení: Super Glue SG - 30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Použití látky/přípravku: </w:t>
      </w:r>
      <w:r>
        <w:rPr>
          <w:color w:val="000000"/>
          <w:sz w:val="20"/>
          <w:szCs w:val="20"/>
        </w:rPr>
        <w:t xml:space="preserve">LEPIDLO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Identifikace výrobce/dovoz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IZHOU HENCO – GLUE CO., LTD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NGJIA PLASTIC INDUSTRIAL ZONE, TAIZHOU, ZHEJIANG, CHIN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méno nebo obchodní jméno dovozce: IZIS spol. s r.o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Místo podnikání nebo sídlo: Pod Rapidem 2476/14, 100 00 Praha 1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dentifikační číslo: 4824546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efon: 565 323 31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Fax: 565 333 198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info@izisautoc.cz</w:t>
        </w:r>
      </w:hyperlink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Telefonní číslo pro mimořádné situace: </w:t>
      </w:r>
      <w:r>
        <w:rPr>
          <w:sz w:val="20"/>
          <w:szCs w:val="20"/>
        </w:rPr>
        <w:t xml:space="preserve">+420 2 2491 9293, 2491 5402, 2491 4571 (Toxikologické informační středisko, Na Bojišti 1, 128 08 Praha 2)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2. Identifikace rizik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Xi Dráždivý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jzávažnější nepříznivé účinky na člověka a životní prostředí při používání přípravk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36/37/38 Dráždí oči, dýchací orgány a kůži. </w:t>
      </w:r>
    </w:p>
    <w:p>
      <w:pPr>
        <w:pStyle w:val="Default"/>
        <w:rPr/>
      </w:pPr>
      <w:r>
        <w:rPr>
          <w:sz w:val="20"/>
          <w:szCs w:val="20"/>
        </w:rPr>
        <w:t xml:space="preserve">Kyanoakrylát. Nebezpečí. Okamžitě lepí kůži a oči. Uchovávejte mimo dosah dětí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3. Složení nebo informace o složkách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– </w:t>
      </w:r>
      <w:r>
        <w:rPr>
          <w:b/>
          <w:bCs/>
          <w:sz w:val="20"/>
          <w:szCs w:val="20"/>
        </w:rPr>
        <w:t xml:space="preserve">Chemická charakteristika </w:t>
      </w:r>
    </w:p>
    <w:p>
      <w:pPr>
        <w:pStyle w:val="Default"/>
        <w:numPr>
          <w:ilvl w:val="0"/>
          <w:numId w:val="1"/>
        </w:numPr>
        <w:rPr/>
      </w:pPr>
      <w:r>
        <w:rPr>
          <w:b/>
          <w:bCs/>
          <w:sz w:val="20"/>
          <w:szCs w:val="20"/>
        </w:rPr>
        <w:t xml:space="preserve">Popis: </w:t>
      </w:r>
      <w:r>
        <w:rPr>
          <w:sz w:val="20"/>
          <w:szCs w:val="20"/>
        </w:rPr>
        <w:t>lepidlo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1479"/>
        <w:gridCol w:w="1479"/>
        <w:gridCol w:w="1479"/>
        <w:gridCol w:w="1479"/>
      </w:tblGrid>
      <w:tr>
        <w:trPr>
          <w:trHeight w:val="31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 xml:space="preserve">Chemický název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ah (%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CAS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ES(EINECS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str. symbol nebezp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-věta </w:t>
            </w:r>
          </w:p>
        </w:tc>
      </w:tr>
      <w:tr>
        <w:trPr>
          <w:trHeight w:val="2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-2-cyanoakrylát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9,5%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85-85-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-391-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/37/38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</w:rPr>
        <w:t xml:space="preserve">R-věta: </w:t>
      </w:r>
      <w:r>
        <w:rPr>
          <w:color w:val="000000"/>
          <w:sz w:val="20"/>
          <w:szCs w:val="20"/>
        </w:rPr>
        <w:t xml:space="preserve">36/37/38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</w:rPr>
        <w:t xml:space="preserve">S-věta: </w:t>
      </w:r>
      <w:r>
        <w:rPr>
          <w:color w:val="000000"/>
          <w:sz w:val="20"/>
          <w:szCs w:val="20"/>
        </w:rPr>
        <w:t xml:space="preserve">2-23-24/25-26-51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– </w:t>
      </w:r>
      <w:r>
        <w:rPr>
          <w:b/>
          <w:bCs/>
          <w:color w:val="000000"/>
          <w:sz w:val="20"/>
          <w:szCs w:val="20"/>
        </w:rPr>
        <w:t xml:space="preserve">Dodatečná upozornění: </w:t>
      </w:r>
      <w:r>
        <w:rPr>
          <w:color w:val="000000"/>
          <w:sz w:val="20"/>
          <w:szCs w:val="20"/>
        </w:rPr>
        <w:t xml:space="preserve">Znění uvedených údajů o nebezpečnosti látky a je uvedeno v kapitole 16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4. Pokyny pro první pomoc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Při nadýchání: </w:t>
      </w:r>
      <w:r>
        <w:rPr>
          <w:color w:val="000000"/>
          <w:sz w:val="20"/>
          <w:szCs w:val="20"/>
        </w:rPr>
        <w:t xml:space="preserve">Přívod čerstvého vzduchu, při obtížích vyhledat lékaře. </w:t>
      </w:r>
    </w:p>
    <w:p>
      <w:pPr>
        <w:pStyle w:val="Default"/>
        <w:rPr/>
      </w:pPr>
      <w:r>
        <w:rPr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Při styku s kůží: </w:t>
      </w:r>
      <w:r>
        <w:rPr>
          <w:color w:val="000000"/>
          <w:sz w:val="20"/>
          <w:szCs w:val="20"/>
        </w:rPr>
        <w:t xml:space="preserve">Opláchnout teplou vodou. Zatvrdlý produkt neztahovat z kůže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Při zasažení očí: </w:t>
      </w:r>
      <w:r>
        <w:rPr>
          <w:color w:val="000000"/>
          <w:sz w:val="20"/>
          <w:szCs w:val="20"/>
        </w:rPr>
        <w:t xml:space="preserve">Otevřené oči po více minut oplachovat pod tekoucí vodou a poradit se s lékařem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Při požití: </w:t>
      </w:r>
      <w:r>
        <w:rPr>
          <w:color w:val="000000"/>
          <w:sz w:val="20"/>
          <w:szCs w:val="20"/>
        </w:rPr>
        <w:t xml:space="preserve">Ihned se informovat u lékaře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ečnostní lis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odle 1907/2006/ES, Článek 3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um vydání: 24. 12. 2012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Datum revize: 17. 12. 2012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5. Opatření pro zdolávání požár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Vhodná hasiva: </w:t>
      </w:r>
      <w:r>
        <w:rPr>
          <w:color w:val="000000"/>
          <w:sz w:val="20"/>
          <w:szCs w:val="20"/>
        </w:rPr>
        <w:t xml:space="preserve">CO2,písek,  hasící prášek. Nepoužít vodu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Nevhodná hasiva: </w:t>
      </w:r>
      <w:r>
        <w:rPr>
          <w:color w:val="000000"/>
          <w:sz w:val="20"/>
          <w:szCs w:val="20"/>
        </w:rPr>
        <w:t xml:space="preserve">Plný proud vody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6. Opatření v případě náhodného úniku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Bezpečnostní opatření pro ochranu osob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rat se o dostatečné větrán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Bezpečnostní opatření pro ochranu životního prostředí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nechat proniknout do kanalizace /povrchových/podzemních vod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Doporučené metody čistění a zneškodnění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splachovat vodou nebo čistícími prostředky, obsahujícími vodu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7. Zacházení a skladování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Pokyny pro zacházení: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Upozornění k bezpečnému zacházení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racovišti zabezpečit dobré větrání a odsávání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Upozornění k ochraně před ohněm a explozí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Nejsou nutná žádná zvláštní opatření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Pokyny pro skladování: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Požadavky na skladovací prostory a nádob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ladovat na chladném místě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-Upozornění k hromadnému skladováni:</w:t>
      </w:r>
      <w:r>
        <w:rPr>
          <w:color w:val="000000"/>
          <w:sz w:val="20"/>
          <w:szCs w:val="20"/>
        </w:rPr>
        <w:t xml:space="preserve">Není nutné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Další údaje k podmínkám skladování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ladovat v dobře uzavřených nádobách v chladu a suchu.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8. Omezování expozice / osobní ochranné prostředky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Technická opatření: </w:t>
      </w:r>
      <w:r>
        <w:rPr>
          <w:color w:val="000000"/>
          <w:sz w:val="20"/>
          <w:szCs w:val="20"/>
        </w:rPr>
        <w:t xml:space="preserve">Žadné další údaje, viz bod 7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ontrolní parametr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dukt neobsahuje žádná relevantní množství látek, u kterých se musí kontrolovat hraniční hodnoty na pracovišti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Další upozornění: </w:t>
      </w:r>
      <w:r>
        <w:rPr>
          <w:color w:val="000000"/>
          <w:sz w:val="20"/>
          <w:szCs w:val="20"/>
        </w:rPr>
        <w:t xml:space="preserve">Jako podklad při zhotovení platné listiny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Osobní ochranné prostředky: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 Všeobecná ochranná a hygienická opatření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nutné dodržet obvyklé bezpečnostní předpisy pro zacházení s chemikáliem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ezit styku s pokožkou a zrakem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mocí organizačních opatření je nutno zabránit přímému kontaktu s chemikálií/produktem/směsí.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Ochrana dýchacích orgánů: </w:t>
      </w:r>
      <w:r>
        <w:rPr>
          <w:color w:val="000000"/>
          <w:sz w:val="20"/>
          <w:szCs w:val="20"/>
        </w:rPr>
        <w:t xml:space="preserve">Není nutné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Ochrana rukou: Ochranné rukavi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teriál rukavic musí být nepropustný a odolný proti produktu /látce/směsi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zhledem k tomu, že chybí testy, není možné doporučit materiál rukavic pro produkt / přípravek / chemickou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měs. Výběr materiálu rukavic vyberte podle času průniku, permeability a degradace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Materiál rukavic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Správný výběr rukavic nezávisí jen na materiálu, ale také na dalších kriteiích, která se liší podle výrobce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tože je výrobek směs více látek, nelze materiál rukavic předem vypočítat a je nutno udělat před použitím zkoušku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-Doba průniku materiálem rukavic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 nutno u výrobce zjstit a dodržovat přesné časy průniku materiálem ochranných rukavic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-Ochrana očí: </w:t>
      </w:r>
      <w:r>
        <w:rPr>
          <w:color w:val="000000"/>
          <w:sz w:val="20"/>
          <w:szCs w:val="20"/>
        </w:rPr>
        <w:t xml:space="preserve">Ochranné brý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ečnostní lis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odle 1907/2006/ES, Článek 3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um vydání: 24. 12. 2012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Datum revize: 17. 12. 2012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9. Fyzikální a chemické vlastnosti </w:t>
      </w:r>
      <w:r>
        <w:rPr>
          <w:sz w:val="20"/>
          <w:szCs w:val="20"/>
        </w:rPr>
        <w:t>Skupenství (při 20°C): Kapalin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arva: bezbarvá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ápach (vůně): pichlavý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Hodnota pH (při °C): Nestanoven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plota (rozmezí teplot) tání (°C): Nestanovena.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Teplota (rozmezí teplot) varu (°C): </w:t>
      </w:r>
      <w:r>
        <w:rPr/>
        <w:t>&gt;</w:t>
      </w:r>
      <w:r>
        <w:rPr>
          <w:sz w:val="20"/>
          <w:szCs w:val="20"/>
        </w:rPr>
        <w:t>148,9° C (3hPa)</w:t>
      </w:r>
    </w:p>
    <w:p>
      <w:pPr>
        <w:pStyle w:val="Default"/>
        <w:rPr/>
      </w:pPr>
      <w:r>
        <w:rPr>
          <w:sz w:val="20"/>
          <w:szCs w:val="20"/>
        </w:rPr>
        <w:t>Bod vzplanutí (°C): 80 – 93,4° 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ořlavost: -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Samozápalnost: Produkt není samozápalný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Meze výbušnosti: horní mez (% obj.): -</w:t>
      </w:r>
    </w:p>
    <w:p>
      <w:pPr>
        <w:pStyle w:val="Default"/>
        <w:rPr/>
      </w:pPr>
      <w:r>
        <w:rPr/>
        <w:t>dolní mez (% obj.): -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Oxidační vlastnosti: Informace nejsou k dispozici.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>Tenze par (při 20°C): Nestanovena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>Hustota (při 23,9° C): 1,1 g/cm3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Rozpustnost (při °C)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0. Stálost a reaktivita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Termický rozklad/Podmínky, kterých je nutno se vyvarovat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dochází k rozkladu při doporučeném způsobu použití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Nebezpečné reakc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olymerizace za vyvíjení tepl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kce s vodo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eakce s aminy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Nebezpečné produkty rozkladu: </w:t>
      </w:r>
      <w:r>
        <w:rPr>
          <w:sz w:val="20"/>
          <w:szCs w:val="20"/>
        </w:rPr>
        <w:t xml:space="preserve">Nejsou známy žádné nebezpečné produkty při rozkladu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1. Toxikologické informac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Akutní toxicita:-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Primární dráždivé účinky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na kůži: </w:t>
      </w:r>
      <w:r>
        <w:rPr>
          <w:sz w:val="20"/>
          <w:szCs w:val="20"/>
        </w:rPr>
        <w:t xml:space="preserve">dráždí kůži a sliznice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na zrak: </w:t>
      </w:r>
      <w:r>
        <w:rPr>
          <w:sz w:val="20"/>
          <w:szCs w:val="20"/>
        </w:rPr>
        <w:t xml:space="preserve">dráždivé účinky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Senzibilizace: </w:t>
      </w:r>
      <w:r>
        <w:rPr>
          <w:sz w:val="20"/>
          <w:szCs w:val="20"/>
        </w:rPr>
        <w:t xml:space="preserve">Není známo žádné senzibilující působení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Doplňující toxikologické upozornění: </w:t>
      </w:r>
      <w:r>
        <w:rPr>
          <w:sz w:val="20"/>
          <w:szCs w:val="20"/>
        </w:rPr>
        <w:t xml:space="preserve">dráždivý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2. Ekologické informac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Všeobecná upozornění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řída ohrožení vody 1 (Samozařazení): slabé ohrožení vod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smí vniknout do spodní vody, povodí nebo kanalizace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3. Pokyny k likvidaci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Produkt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Doporučení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smí se odstraňovat společně s odpady z domácnosti. Nepřipustit únik do kanalizace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Odstranění podle platných příslučných předpisů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Evropský katalog odpad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08 04 09 Odpadní lepidla a těsnící materiály obsahující organická rozpouštědla nebo jiné nebezpečné látky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Kontaminované obaly: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-Doporučení: </w:t>
      </w:r>
      <w:r>
        <w:rPr>
          <w:sz w:val="20"/>
          <w:szCs w:val="20"/>
        </w:rPr>
        <w:t xml:space="preserve">Odstranění podle platných příslušných předpisů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zpečnostní list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odle 1907/2006/ES, Článek 3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atum vydání: 24. 12. 2012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 xml:space="preserve">Datum revize: 17. 12. 2012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4. Informace pro přepravu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Pozemní přeprava ADR/RID (hranice překračující)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ADR/RID-GGVS/E třída: -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Kemlerovo číslo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Výstražná tabule: Číslo UN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Typ obalu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Etiketa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Námořní přeprava IMDG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IMDG třída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Číslo UN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Label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Typ obalu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EMS skupina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Látka znečíštující moře: N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-Technický název: -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-ICAO/IATA-třída: UN3334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Číslo UN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Label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Typ obalu: -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Technický název: -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5. Informace o předpisech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Označení podle právních směrnic EHS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rodukt je zařazen a označen podle směrnic ES/nařízení o nebezpečných látkách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Poznávací písmeno a označení nebezpečnosti produktu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Xi Dráždivý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-vět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6/37/38 Dráždí oči, dýchací orgány a kúži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-věty: </w:t>
      </w:r>
      <w:r>
        <w:rPr>
          <w:sz w:val="20"/>
          <w:szCs w:val="20"/>
        </w:rPr>
        <w:t xml:space="preserve">2 Uchovávejte mimo dosah dětí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3 Nevdechujte pá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4/25 Zamezte styku s kůžía očim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6 Při zasažení očí okamžitě důkladně vypláchněte a vyhledejte lékařskou pomoc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1 Používejte pouze v dobře větraných prostorech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vláštní označení určitých přípravků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yanoakrylát. Nebezpečí. Okamžitě lepí kůži a oči.Uchovávejte mimodosah dětí. 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16. Další informac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formace a údaje se opírají o dnešní stav našich vědomostí, nepředstavují však záruku vlastností produktu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evznikají tak žádné smluvní právní vztahy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elevantní R-vět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6/37/38 Dráždí oči, dýchací orgány a kúž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daje v tomto bezpečnostním listu vycházejí z našich nejlepších znalostí a zkušeností. Protože nám nejsou známy uživatelovy podmínky, leží vlastní použití mimo dosah našeho vlivu. Tyto informace nelze použít jako záruku kvality našeho výrobku. Bezpečnostní informace popisují výrobek z hlediska bezpečnostního a nemohou být proto považovány za technické informace o výrobku. Vždy záleží na odpovědnosti uživatele, aby přizpůsobil předepsaná upozornění místním zákonům a nařízení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isauto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48:00Z</dcterms:created>
  <dc:creator>IZ</dc:creator>
  <dc:description/>
  <cp:keywords/>
  <dc:language>en-US</dc:language>
  <cp:lastModifiedBy>IZISPRAHA</cp:lastModifiedBy>
  <cp:lastPrinted>2014-10-03T10:28:00Z</cp:lastPrinted>
  <dcterms:modified xsi:type="dcterms:W3CDTF">2016-07-22T10:14:00Z</dcterms:modified>
  <cp:revision>4</cp:revision>
  <dc:subject/>
  <dc:title>Bezpečnostní list</dc:title>
</cp:coreProperties>
</file>